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ство я помню смутно. Но думаю, могу постараться и даже составить небольшой рассказ о своем детстве. Начинаю.</w:t>
      </w:r>
    </w:p>
    <w:p>
      <w:pPr>
        <w:pStyle w:val="Normal"/>
        <w:rPr/>
      </w:pPr>
      <w:r>
        <w:rPr/>
        <w:t>Родился я на конезаводе. Моего папу зовут Эпиграф, а про маму я не знаю. Я всегда ее так и называл - мама. Детство не помню. Помню: резвился, ел, спал. Мелкий был, поэтому не запомнил.</w:t>
      </w:r>
    </w:p>
    <w:p>
      <w:pPr>
        <w:pStyle w:val="Normal"/>
        <w:rPr/>
      </w:pPr>
      <w:r>
        <w:rPr/>
        <w:t>От мамы меня забрали, когда мне было семь месяцев. Мне было скучно стоять в деннике одному, поэтому, когда нас жеребят выпускали в леваду, я был очень рад и носился по ней без передышки. Так пробегал я год, но потом меня стали выпускать одного, мол, права катал много.</w:t>
      </w:r>
    </w:p>
    <w:p>
      <w:pPr>
        <w:pStyle w:val="Normal"/>
        <w:rPr/>
      </w:pPr>
      <w:r>
        <w:rPr/>
        <w:t>Когда мне стукнуло два года, на меня впервые надели недоуздок, потом уздечку с этой мерзкой железкой, ну а потом и седло. Меня заездили. Когда мне первый раз одели ногавки, я не знал, зачем они, но точно знал, что они ужасно жали, я всякими способами хотел освободить ноги, но безуспешно. Когда меня вывели на плац, сказали бегать через палки. Я перебежал, я очень старался.</w:t>
      </w:r>
    </w:p>
    <w:p>
      <w:pPr>
        <w:pStyle w:val="Normal"/>
        <w:rPr/>
      </w:pPr>
      <w:r>
        <w:rPr/>
        <w:t>Постарался.. Меня купила женщина, ее звали Зуйкова(все ее так называли). Увидев мои старания, она решила тянуть меня в выездку.</w:t>
      </w:r>
    </w:p>
    <w:p>
      <w:pPr>
        <w:pStyle w:val="Normal"/>
        <w:rPr/>
      </w:pPr>
      <w:r>
        <w:rPr/>
        <w:t>В молодости я был очень горяч. Постоянно играл под седлом, в деннике. Один раз я так разыгрался в деннике, что задел левой ногой о кормушку. Углы у кормушки были острые. Хлынула кровь. Когда конюха заметили это, меня, еле идущего, вывели на развязку. Быстро вкололи что-то. Зашили. Завели обратно в денник. Так я простоял месяц, я даже спал стоя, мне было больно шевельнуться.</w:t>
      </w:r>
    </w:p>
    <w:p>
      <w:pPr>
        <w:pStyle w:val="Normal"/>
        <w:rPr/>
      </w:pPr>
      <w:r>
        <w:rPr/>
        <w:t>После месяца меня опять стали брать на корду. Как только рана зажила, конюха решили, чтобы я окончательно не убился, кастрировать меня. Но все так сразу не бывает. Успокоился я не скоро.</w:t>
      </w:r>
    </w:p>
    <w:p>
      <w:pPr>
        <w:pStyle w:val="Normal"/>
        <w:rPr/>
      </w:pPr>
      <w:r>
        <w:rPr/>
        <w:t>На нашем конезаводе не оставалось свободных денников. Надо было освобождать их. Меня решили перевезти.</w:t>
      </w:r>
    </w:p>
    <w:p>
      <w:pPr>
        <w:pStyle w:val="Normal"/>
        <w:rPr/>
      </w:pPr>
      <w:r>
        <w:rPr/>
        <w:t>Спустя час езды меня привезли в маленькую деревянную конюшню, она не была похожа на конезавод. Не смотря на размер, она была довольно уютной. Меня сразу же решили посмотреть в деле. Там было два тренера Ирина и Виталий. Они долго спорили, конкур или выездка, Виталий настоял на конкуре.</w:t>
      </w:r>
    </w:p>
    <w:p>
      <w:pPr>
        <w:pStyle w:val="Normal"/>
        <w:rPr/>
      </w:pPr>
      <w:r>
        <w:rPr/>
        <w:t>На мне стала кататься, или как она говорила «работать», девочка Маша. Она мне не нравилась. Для меня она была слишком большая  и тяжелая. Она любила меня подергать за рот и поколотить ногами. На прыжке она всегда отставала, тем самым не давала мне нормально прыгнуть, за что сама и наказывала. Я одно время терпел. Пришел день восстания. Я решил скинуть ее с себя. Встал на свечку, она же не долго думая, заволила меня на бок. Я ударился. Больше экспериментировать не хотел.</w:t>
      </w:r>
    </w:p>
    <w:p>
      <w:pPr>
        <w:pStyle w:val="Normal"/>
        <w:rPr/>
      </w:pPr>
      <w:r>
        <w:rPr/>
        <w:t>Потом была девочка Аня. Она была легче, да и в прыжке не отставала. Зато она не жалела меня. Когда я попытался восстать получил хлыстом. Хлысты она не жалела тоже, один раз она так увлеклась меня лупить, что хлыст сломался об мой круп! Предстоял  день соревнований, но она не пришла. С тех пор я ее больше не видел.</w:t>
      </w:r>
    </w:p>
    <w:p>
      <w:pPr>
        <w:pStyle w:val="Normal"/>
        <w:rPr/>
      </w:pPr>
      <w:r>
        <w:rPr/>
        <w:t>Пришла очередь тренера попробовать, что я умею. Он  меня работал очень редко. Потом вообще перестал. Я стоял в деннике около двух недель.</w:t>
      </w:r>
    </w:p>
    <w:p>
      <w:pPr>
        <w:pStyle w:val="Normal"/>
        <w:rPr/>
      </w:pPr>
      <w:r>
        <w:rPr/>
        <w:t>Как-то раз ко мне в денник зашла девочка, она была новенькая. Ее звали Глаша. Она поседлала меня. Первый  раз все было спокойно. Я даже ей разрешил на себе попрыгать. На следующий день она еще раз пришла за мной. Тут я показал себя во всей «красе». Я раскусил ее. Она в то время плохо держалась в седле. На третий день она поехала на мне соревнования, я отказался идти на второй барьер, но потом решил все же ей немного помочь. Так она стала меня работать. Работала она меня не много, да и ничего толком не требовала. Постоянно наши тренировки заканчивались слезами, я постоянно пытался ее припугнуть, что больше не садилась. Но ронял я ее только два раза. Со временем она стала увереннее держаться в седле.</w:t>
      </w:r>
    </w:p>
    <w:p>
      <w:pPr>
        <w:pStyle w:val="Normal"/>
        <w:rPr/>
      </w:pPr>
      <w:r>
        <w:rPr/>
        <w:t>Потом меня купил некий Паша. Ездил он на мне один раз, после первой же попытки упасть, бросил меня, и перестал платить за постой. Сначала мне «урезали» корм, потом работу. Но через пару недель все стало, как прежде.</w:t>
      </w:r>
    </w:p>
    <w:p>
      <w:pPr>
        <w:pStyle w:val="Normal"/>
        <w:rPr/>
      </w:pPr>
      <w:r>
        <w:rPr/>
        <w:t>Прошел год. Глаша продолжала меня работать. Мне она нравилась. Ничего не требовала, убиралась в деннике, говорила ласковые слова, приносила сахар. Как-то раз я долго не видел ее. Я думал ничего страшного. Вернется. Но вместо нее пришел другой человек. Это был молодой парень. Он поседлал меня.  Выехал на плац. И начал ездить. Тогда я впервые узнал, что такое настоящая работа. Он прорысил меня пять минут, затем заставил меня бегать галопом, плюс к этому еще и через высокие барьеры прыгать. На следующий день я захромал. Такого у меня никогда не было, я не хромал никогда. Как только я перестал жаловаться на ногу, меня опять взяли под седло. Этого парня звали Ваня. Он работал меня каждый день. Я очень уставал. Ваня постоянно бил меня, если я делал лишнее движение, постоянно тыкал меня шпорами.</w:t>
      </w:r>
    </w:p>
    <w:p>
      <w:pPr>
        <w:pStyle w:val="Normal"/>
        <w:rPr/>
      </w:pPr>
      <w:r>
        <w:rPr/>
        <w:t>Вот и Глаша пришла. Я обрадовался, никогда еще я не был так рад человеку. Она зашла ко мне в денник, уткнулась носом мне в шею и что-то прошептала. Потом присела в углу под кормушкой и тихо заплакала. Я никогда не видел ее плачущей очень долгое время. После того дня я еще не раз видел, как она плачет. Она немного еще посидела молча, потом встала, погладила меня по шее и пошла седлаться, но не меня! Меня пришел седлать Ваня.</w:t>
      </w:r>
    </w:p>
    <w:p>
      <w:pPr>
        <w:pStyle w:val="Normal"/>
        <w:rPr/>
      </w:pPr>
      <w:r>
        <w:rPr/>
        <w:t>Так Ваня проработал меня 3 месяца. Во мне, как мне казалось, потухла какая-то свеча, которая раньше не давала о себе знать. Я стал спокоен. Ничего не боялся, я боялся только его.</w:t>
      </w:r>
    </w:p>
    <w:p>
      <w:pPr>
        <w:pStyle w:val="Normal"/>
        <w:rPr/>
      </w:pPr>
      <w:r>
        <w:rPr/>
        <w:t>Но вот настал прекрасный день, и Глаша вернулась ко мне. Она продолжила меня работать. Очень часто она приходила ко мне в денник просто побыть со мной, часто она плакала, и при этом говорила, что у нее нет друзей, и единственный ее друг - Я. Все встало на свои места, как мне казалось. Как-то раз я заметил, что Глаша больше не приходит. На мне стали кататься другие люди. С тех пор как я начал свой рассказ я больше я Глашу не видел. Неужели она больше не придет? От этой мысли мне каждый раз становится все страшнее и страшнее. Что будет, если она не вернется???</w:t>
      </w:r>
    </w:p>
    <w:p>
      <w:pPr>
        <w:pStyle w:val="Normal"/>
        <w:rPr/>
      </w:pPr>
      <w:r>
        <w:rPr/>
        <w:t>Вот прошло 4 дня, Глаша все не появлялась. Я не хотел верить, что она предала меня. И все же смирился с мыслью, что больше никогда не увижу ее.</w:t>
      </w:r>
    </w:p>
    <w:p>
      <w:pPr>
        <w:pStyle w:val="Normal"/>
        <w:rPr/>
      </w:pPr>
      <w:r>
        <w:rPr/>
        <w:t>Спустя еще пару дней пошли слухи, что меня должны перевезти на другое место.  Я не верил слухам, а зря. Меня погрузили в коневоз, все попрощались со мной, и мы тронулись. Кроме меня со мной вместе с конюшни забрали кобылу Эсфи, ее как я потом узнал, продали. Дорога была долгой и учительной. В коневозе не было достаточно свежего воздуха, нас постоянно трясло из стороны в сторону. Иногда мы очень долго стояли на месте, а потто резко трогались. В пути я перенервничал и поцарапал себе морду.  Когда мы приехали на новое место, меня повели в одну конюшню, а Эсфи в другую. Мы больше не виделись.</w:t>
      </w:r>
    </w:p>
    <w:p>
      <w:pPr>
        <w:pStyle w:val="Normal"/>
        <w:rPr/>
      </w:pPr>
      <w:r>
        <w:rPr/>
        <w:t>Завели меня в каменный денник. Через три дня ко мне подошла девочка, и сказала, что теперь я ее новая лошадка. Меня это не обрадовало, ведь я все еще скучал по Глаше.</w:t>
      </w:r>
    </w:p>
    <w:p>
      <w:pPr>
        <w:pStyle w:val="Normal"/>
        <w:rPr/>
      </w:pPr>
      <w:r>
        <w:rPr/>
        <w:t>Иногда Глаша снилась мне. Мне снилось, как мы мчались с ней по полю, потом она мыла меня прохладной водой, а я как всегда возмущался. Я вспомнил все наше с ней проведенной время вместе. Иногда я просыпался и начинал тихо плакать. Мне было больно. Я никогда раньше не испытывал такой любви к человеку. Она была моим другом.</w:t>
      </w:r>
    </w:p>
    <w:p>
      <w:pPr>
        <w:pStyle w:val="Normal"/>
        <w:rPr/>
      </w:pPr>
      <w:r>
        <w:rPr/>
        <w:t>Проведя на новом месте несколько дней, я понял, что Глаша больше не придет. Моя надежда просто испарилась во мне. Мне было тяжело, я никак не мог понять, почему она бросила меня? Каждый день, ложась спать, я думал об этом. Я думал  о смысле моей жизни. Никогда раньше такие вопросы не волновали меня. Я всегда считал себя жеребенком, бегущим галопом по полю, теперь я стал понимать, что я больше не тот, кем хочу быть.</w:t>
      </w:r>
    </w:p>
    <w:p>
      <w:pPr>
        <w:pStyle w:val="Normal"/>
        <w:rPr/>
      </w:pPr>
      <w:r>
        <w:rPr/>
        <w:t>Девушка, навестившая меня пару дней назад, стала меня седлать. Я стал «ее» лошадью. И не смотря на всю ее привязанность ко мне, я не проявлял к ней никаких чувств. Она работала меня, потом отпускала в леваду, и думала, что я счастлив. Действительно, о чем может волноваться лошадь, у которой есть дом, сено, овес и человек, который всегда рядом. Меня же волновало очень много вопросов. Одними из главных вопросов был «Что меня ждет дальше?». От своей жизни я стал ждать худш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37:00Z</dcterms:created>
  <dc:creator>Admin</dc:creator>
  <dc:description/>
  <cp:keywords/>
  <dc:language>en-US</dc:language>
  <cp:lastModifiedBy>Lizok</cp:lastModifiedBy>
  <dcterms:modified xsi:type="dcterms:W3CDTF">2007-04-28T13:37:00Z</dcterms:modified>
  <cp:revision>2</cp:revision>
  <dc:subject/>
  <dc:title>Детство я помню смутно</dc:title>
</cp:coreProperties>
</file>